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5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6455-84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январ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СИРИУС», Мейранс Е.Л., * года рождения, уроженки *, зарегистрированной и проживающей по адресу: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4 года находясь по адресу: *, должностное лицо – директор общества с ограниченной ответственностью «СИРИУС» (далее ООО «СИРИУС») Мейранс Е.Л.,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3 квартал 2024 года, которые следовало представить не позднее 25 октября 2024 года, представила в отделение Фонда пенсионного и социального страхования Российской Федерации по Ханты-Мансийскому автономному округу – Югре (далее ОАСВ №6) 05 декабря 2024 года, то есть совершила административное правонарушение, предусмотренное ч.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В судебное заседание Мейранс Е.Л. не явилась, о месте и времени рассмотрения дела извещена надлежащим образом, что подтверждается телефонограммой, имеющейся в материалах дела, ходатайствовала о рассмотрении дела в ее отсутствие, в связи с чем мировой судья полагает возможным рассмотреть дело в отсутствие Мейранс Е.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директора ООО «СИРИУС» Мейранс Е.Л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10/564638 от 17 дека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о страховых взносах по форме ЕФС-1 за 3 квартал 2024 года, которые датированы ООО «СИРИУС» (регистрационный номер 027018090486) 05 декабря 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3 квартал 2024 года, представлен ООО «СИРИУС» (регистрационный номер 027018090486) в ОАСВ №6 в электронном виде 05 декабря 2024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СИРИУС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06 декабря 2024 года, согласно которой ООО «СИРИУС» зарегистрировано в ГУ-УПФР в Советском районе, директором ООО «СИРИУС» является Мейранс Е.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СИРИУС» Мейранс Е.Л. установленной, и квалифицирует ее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ейранс Е.Л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Мейранс Е.Л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СИРИУС» Мейранс Е.Л.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86041712240031902   Идентификатор плательщика: 01;</w:t>
      </w:r>
      <w:r>
        <w:rPr>
          <w:sz w:val="28"/>
          <w:szCs w:val="28"/>
        </w:rPr>
        <w:t>*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